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ГОРОДА РЕУТ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РЯЖ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От 26.10.2015 № 14-Р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мест проведения ярмарок на 2016 год </w:t>
      </w:r>
    </w:p>
    <w:p>
      <w:pPr>
        <w:pStyle w:val="Normal"/>
        <w:jc w:val="center"/>
        <w:rPr/>
      </w:pPr>
      <w:r>
        <w:rPr/>
        <w:t>на территории 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о исполнение постановления  Правительства Московской области от 07.11.2012             № 1394/40 «Об утверждении Порядка организации ярмарок на территории Московской области и продажи товаров (выполнения работ, оказания услуг) на них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еречень мест проведения ярмарок на 2016 год на территории городского округа Реутов Московской области согласно приложению 1. </w:t>
      </w:r>
    </w:p>
    <w:p>
      <w:pPr>
        <w:pStyle w:val="Normal"/>
        <w:jc w:val="both"/>
        <w:rPr/>
      </w:pPr>
      <w:r>
        <w:rPr/>
        <w:tab/>
        <w:t xml:space="preserve">2. Заместителю начальника отдела жилищно-коммунального хозяйства и потребительского рынка в составе Управления жилищно-коммунального хозяйства и потребительского рынка Спиваку Ю.А.    не позднее 10 ноября текущего года направить в Министерство потребительского рынка и услуг Московской области утвержденный перечень мест проведения ярмарок на 2016 год на территории города Реутов. </w:t>
      </w:r>
    </w:p>
    <w:p>
      <w:pPr>
        <w:pStyle w:val="Normal"/>
        <w:ind w:firstLine="720"/>
        <w:jc w:val="both"/>
        <w:rPr/>
      </w:pPr>
      <w:r>
        <w:rPr/>
        <w:t>3. 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аспоряжения возложить на Заместителя Главы Администрации Чинихина Д.Ю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  <w:tab/>
        <w:tab/>
        <w:tab/>
        <w:tab/>
        <w:t xml:space="preserve">      </w:t>
        <w:tab/>
        <w:tab/>
        <w:t xml:space="preserve">                           Н.Н. 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от ___</w:t>
      </w:r>
      <w:r>
        <w:rPr>
          <w:sz w:val="22"/>
          <w:szCs w:val="22"/>
          <w:u w:val="single"/>
        </w:rPr>
        <w:t>26.10.2015</w:t>
      </w:r>
      <w:r>
        <w:rPr>
          <w:sz w:val="22"/>
          <w:szCs w:val="22"/>
        </w:rPr>
        <w:t>__   № __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>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 мест  проведения ярмарок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городского округа Реутов Москов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366"/>
        <w:gridCol w:w="1701"/>
        <w:gridCol w:w="1433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ведения ярма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 рованная (с указанием специ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Академика Челомея, 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ПК «НПО машиностро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ая;                  1700,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Южная, вл. 2 (от ул. Октября до Юбилейного просп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кв.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вл. 6 (пешеходная з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 кв.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л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 кв. 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1:00Z</dcterms:created>
  <dc:creator>torg</dc:creator>
  <dc:description/>
  <cp:keywords/>
  <dc:language>en-US</dc:language>
  <cp:lastModifiedBy>Шуленина Е. А.</cp:lastModifiedBy>
  <cp:lastPrinted>2015-10-22T10:31:00Z</cp:lastPrinted>
  <dcterms:modified xsi:type="dcterms:W3CDTF">2015-11-17T11:45:00Z</dcterms:modified>
  <cp:revision>3</cp:revision>
  <dc:subject/>
  <dc:title>Об организации и размещении весенне-летней торговли на территории</dc:title>
</cp:coreProperties>
</file>